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bookmarkStart w:id="0" w:name="OLE_LINK1"/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12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 dnia 26 lutego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>w sprawie wprowadzenia  zmian w Wieloletniej Prognozie Finansowej Gminy Orchowo na lata 2020-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 2 pkt 15 ustawy z dnia 8 marca 1990 r. o samorządzie gminnym </w:t>
        <w:br/>
        <w:t xml:space="preserve">(T. jedn. Dz. U. z 2019r., poz. 506 z późn. zm.) oraz art. 226, art. 227, art. 228, art. 230 ust. 6 ustawy z dnia 27 sierpnia 2009r. o finansach publicznych (T. jedn. Dz. U. z 2019r., poz. 869 </w:t>
        <w:br/>
        <w:t xml:space="preserve">z późn. zm.) w zw. z § 2 i § 3 rozporządzenia Ministra Finansów z dnia 10 stycznia 2013r. </w:t>
        <w:br/>
        <w:t xml:space="preserve">w sprawie Wieloletniej Prognozy Finansowej jednostki samorządu terytorialnego (T. jedn. </w:t>
        <w:br/>
        <w:t xml:space="preserve">Dz. U. z 2015r., poz. 92); Rada Gminy Orchowo </w:t>
      </w:r>
      <w:r>
        <w:rPr>
          <w:bCs/>
        </w:rPr>
        <w:t>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567" w:hanging="567"/>
        <w:jc w:val="both"/>
        <w:rPr/>
      </w:pPr>
      <w:r>
        <w:rPr/>
        <w:t>§ 1. W uchwale Nr XXIII/93/19 Rady Gminy Orchowo z dnia 30 grudnia 2019r. w sprawie uchwalenia Wieloletniej Prognozy Finansowej Gminy Orchowo na lata 2020-2032 załącznik Nr 1 otrzymuje brzmienie zgodnie z załącznikiem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2.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3. Uchwała wchodzi w życie z dniem podjęcia.</w:t>
      </w:r>
    </w:p>
    <w:p>
      <w:pPr>
        <w:pStyle w:val="Normal"/>
        <w:ind w:left="4674" w:firstLine="282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Przewodnicząca Rady Gminy 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Calibri"/>
          <w:b/>
          <w:lang w:eastAsia="en-US"/>
        </w:rPr>
        <w:t>Orchowo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ab/>
        <w:t xml:space="preserve">            </w:t>
        <w:tab/>
        <w:tab/>
        <w:tab/>
        <w:tab/>
        <w:tab/>
        <w:tab/>
        <w:tab/>
        <w:t xml:space="preserve"> Anna Kosiak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XXVI/112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6 lutego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>w sprawie wprowadzenia zmian w Wieloletniej Prognozie Finansowej gminy Orchowo na lata 2020-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20-32 wynikają ze zmian wprowadzonych  Zarządzeniem Nr 10/20. Wójta Gminy Orchowo z dnia 10 lutego 2020 r. w sprawie wprowadzenia zmian w budżecie  na  rok 2020, Zarządzeniem Nr 11/20 Wójta Gminy Orchowo z dnia 17 lutego 2020 r. w sprawie wprowadzenia zmian w budżecie na rok 2020, Uchwałą  Nr XXVI/111/20 Rady Gminy Orchowo z dnia 26 lutego 2020 r.  w sprawie wprowadzenia zmian w budżecie gminy na rok 2020 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/ Kolumna 1 „Dochody ogółem”   kwotę  20 219 450,00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20 220 83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1 „Dochody bieżące „ kwotę  20 063 791,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0  65 17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/ Kolumna 1.1.5 „ 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 730 120,00 zł zastępuje się kwotą  6 731 5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/  Kolumna 2 „ Wydatki ogółem” kwotę 20 435 257,32 zł zastępuje się kwotą </w:t>
        <w:br/>
        <w:t xml:space="preserve">         20 446 237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/ Kolumna 2.1 „ Wydatki bieżące” kwotę 19 564 059,16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9 565 439,16 zł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6/ Kolumna 2.2 „ Wydatki majątkowe” kwotę 871 198,16 zł zastępuje się kwotą 880 798,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7/ Kolumna 2.2.1” Inwestycje i zakupy inwestycyjne, o których mowa w art.236 ust 4 pkt.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stawy” kwotę 871 198,16 zł zastępuje się kwotą 880 798,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8/ Kolumna 3 „ Wynik budżetu” kwotę  -215 807,32 zł zastępuje się kwotą - 225 407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/ Kolumna 4.3 „ Wole środki , o których mowa w art. 217 ust.2 pkt.6 ustawy” dodaje s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kwotę 9 6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/ kolumna 4.3.1 „ na pokrycie deficytu budżetu” dodaje się kwotę  9 6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1/ Kolumna 7.2 „ Różnica między dochodami bieżącymi, skorygowanymi o środki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datkami bieżącymi” kwotę 499 731,84  zł zastępuje się kwotą 509 331,84 zł</w:t>
      </w:r>
    </w:p>
    <w:sectPr>
      <w:footerReference w:type="default" r:id="rId2"/>
      <w:type w:val="nextPage"/>
      <w:pgSz w:w="12240" w:h="15840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1:00Z</dcterms:created>
  <dc:creator>Anna Błaszczyk</dc:creator>
  <dc:description/>
  <cp:keywords/>
  <dc:language>en-US</dc:language>
  <cp:lastModifiedBy>Agnieszka Kolberg</cp:lastModifiedBy>
  <cp:lastPrinted>2020-03-03T08:48:00Z</cp:lastPrinted>
  <dcterms:modified xsi:type="dcterms:W3CDTF">2020-03-03T07:49:00Z</dcterms:modified>
  <cp:revision>4</cp:revision>
  <dc:subject/>
  <dc:title/>
</cp:coreProperties>
</file>